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ГОБУЗ «ОСДР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ператора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4209, г. Апатиты, ул. Строителей, д.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ператора 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соиск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 152-ФЗ "О персональных данных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Я, 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(далее - Субъект персональных данных)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даю согласие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использованием средств автоматизации или без использования таких средств персональных данных, относящихся ко мне как к субъекту персональных данных, в том числе мою фамилию, имя, отчество, год рождения, контактный телефон, образование, профессию, данные о трудовой деятельности и другую информацию, указанную в резюме, в целях моего возможного трудоустройства в 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14 Федерального закона № 152-ФЗ «О персональных данных» от 27 июля 2006 года субъект персональных данных по письменному запросу имеет право на получение информации, касающейся обработки его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известно, что данное согласие отзывается письменным заявлением субъекта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без ограничения срока его действия со дня его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нные об операторе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: 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</w:t>
        <w:br/>
        <w:t>с нарушением психик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оператора</w:t>
      </w:r>
      <w:r>
        <w:rPr>
          <w:rFonts w:cs="Times New Roman" w:ascii="Times New Roman" w:hAnsi="Times New Roman"/>
          <w:sz w:val="26"/>
          <w:szCs w:val="26"/>
        </w:rPr>
        <w:t xml:space="preserve">: 184209, Российская Федерация, Мурманская область, город Апатиты, улица Строителей, дом 14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 20___ г.          ___________        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Ф.И.О. соиска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0:00Z</dcterms:created>
  <dc:creator>Vitaly</dc:creator>
  <dc:description/>
  <cp:keywords/>
  <dc:language>en-US</dc:language>
  <cp:lastModifiedBy>User</cp:lastModifiedBy>
  <cp:lastPrinted>2019-10-17T16:19:00Z</cp:lastPrinted>
  <dcterms:modified xsi:type="dcterms:W3CDTF">2019-10-29T07:35:00Z</dcterms:modified>
  <cp:revision>4</cp:revision>
  <dc:subject/>
  <dc:title/>
</cp:coreProperties>
</file>