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773" w:hanging="1077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18015" cy="676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" t="6225" r="46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01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0773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10773" w:hanging="0"/>
        <w:rPr>
          <w:lang w:val="en-US"/>
        </w:rPr>
      </w:pPr>
      <w:r>
        <w:rPr>
          <w:lang w:val="en-US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244"/>
        <w:gridCol w:w="1568"/>
        <w:gridCol w:w="3130"/>
        <w:gridCol w:w="3960"/>
      </w:tblGrid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социальной защищенности воспитанников в случае утраты здоровья путем установления и реализации правовых, экономических, организационных и медико-социальных м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щита интересов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врач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ые услуги по организации круглосуточного приема, содержания, выхаживания и воспитания детей и оказание медицинской, (в том числе психиатрической), специальной и психолого-педагогической помощи детям, находящихся в тяжелой жизненной ситуации в стационаре и в условиях дневного стационара оказываются на бесплатной осн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чествен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ем детей-сирот и детей, оставшихся без попечения родителей производить в соответствии с Постановлением Правительства Мурманской области от 10.09.2015 № 387-ПП «Об утверждении Порядка выдачи направления для помещения детей под надзор в организации для детей-сирот и детей, оставшихся без попечения родителей» по акту органов местного самоуправ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блюдение законности помещения детей в дом реб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социальные педагоги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ием пациентов на курс реабилитационного лечения совместно с родителями осуществлять в соответствии с приказом Министерства здравоохранения Мурманской области от 11.04.2012 № 271 «Об утверждении Положения о направлении детей с ограниченными возможностями из семей Мурманской области на курс реабилитации в ГОБУЗ «ОСДР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блюдение очередности поступления детей на курс реабили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врач-невролог, социальные педагоги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у по передаче детей на усыновление и в замещающие семьи производить только по направлениям Министерства образования и науки Мурманской области и  органов опеки и попечительства муниципальных образова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блюдение законности в соответствии с Семейным Кодексом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социальные педагоги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одить работу комиссией учреждения по осуществлению внутреннего контроля качества и безопасности медицинск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качества оказания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заведующий лечебно-реабилитационным отделением, старшие медицинские сестры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одить регулярное анонимное анкетирование родителей пациентов о качестве оказания им медицинских услуг и нарушениях этических норм со стороны персон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существление контроля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дующий лечебно-реабилитационным отделением, врач-невролог, социальные педагоги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одить постоянный контроль качества лекарственных средств и медицинских издел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качества оказания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дующий лечебно-реабилитационным отделением, врачи, старшие медицинские сестры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рого исполнять требования нормативной документации учреждения по предупреждению и противодействию коррупции: приказ от 30.06.2016 № 88 «Об организации антикоррупционной работы в ГОБУЗ «ОСДР», Положение об антикоррупционной политике в ГОБУЗ «ОСДР», Положение о выявлении и урегулировании конфликта интересов в ГОБУЗ «ОСДР», Схемы уведомления работниками ГОБУЗ «ОСДР» о выявлении конфликта интересов или факта антикоррупционных дейст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работники ГОБУЗ «ОСДР»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лубоко и всесторонне изучать морально-психологические и деловые качества сотрудников при назначении их на должности, учитывая соблюдение ими профессионально-этических правил и нор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спитание у сотрудников ГОБУЗ «ОСДР» ответственности за состояние служебной дисципли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упреждать и своевременно разрешать ситуации этических конфликтов, этической неопределенности, вызванных двойными моральными стандартами или двусмысленности трактовки приказов, распоряж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нимать меры по предупреждению «бытовой» коррупции: запрещается получать и вручать в связи с исполнением должностных обязанностей от физических и юридических лиц (подарки, денежные вознаграждения, ссуды, услуги, оплату развлечений, отдыха, транспортных расходов и иные вознаграждения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уководствоваться работниками ГОБУЗ «ОСДР» Кодексом этики и служебного поведения работ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сотрудники ГОБУЗ «ОСДР», не зависимо от занимаемой ими должности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одить работу по приему и рассмотрению информации о коррупционных проявлениях, содержащихся в обращени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про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циональное составление и исполнение плана финансово-хозяйственной деятельности учреждения с ежеквартальным уточнением по выполнению государственных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циональное расходование средств обла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заместитель главного врача по экономическим вопросам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тоянное совершенствование финансового учета. Осуществлять работу в программе «1С: Медицина. Зарплата и кадры», «1С: Бухгалтерия 8».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циональное расходование средств обла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главный бухгалтер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Ежегодное предоставление руководителем учреждения сведений о доходах, имуществе и обязательствах имущественного характера в соответствии с законодательством Мурма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про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и постоянное обновление сведений об учреждении на Официальном сайте и сайте учреждения для размещения информации о государственных (муниципальных) учрежд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твращение коррупционных про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, заведующий лечебно-реабилитационным отделением, старший воспитатель, социальные педагоги, программист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защиты персональных данных работ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уровня коррупционных про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ы по кадрам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авового просвещения работников учреждения по антикоррупционной тематике (собрания, совещания, сообщения), в том числе с привлечением сотрудников правоохранительных и контрольно-надзорных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воевременное информирование при изменениях законодательства по противодействию корруп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ведение закупок у единственного поставщика, с помощью проведения процедуры запроса котировок цен, аукционов в электронной форм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обязательным исполнением части 1 ст. 37: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беспечение объективности при рассмотрении и оценке котировочных заявок, поданных в письменной форме, либо в форме электронных документов и подписанных электронной цифровой подписью в соответствии с нормативными правовыми актами РФ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беспечение эффективности и экономности использования бюджетных средств и (или) средств внебюджетных источников финансирова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облюдение принципов публичности, прозрачности, добросовестной конкуренции, равных условий при размещении заказ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странение возможностей злоупотреблений и коррупции при размещении заказ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беспечение приоритетного права товарам российских производителей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существление мониторинга среднерыночных цен на товары при организации закуп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кономия средств обла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тировочная комиссия, контрактный управля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 xml:space="preserve">Осуществлять регламент работы в модулях «Малы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Единообразно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лавный врач,  контракт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6605" cy="554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6" t="9427" r="3699" b="1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776" w:footer="266" w:bottom="3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5:00Z</dcterms:created>
  <dc:creator>KalmykovaE</dc:creator>
  <dc:description/>
  <cp:keywords/>
  <dc:language>en-US</dc:language>
  <cp:lastModifiedBy>User</cp:lastModifiedBy>
  <cp:lastPrinted>2019-02-12T08:35:00Z</cp:lastPrinted>
  <dcterms:modified xsi:type="dcterms:W3CDTF">2019-02-14T10:46:00Z</dcterms:modified>
  <cp:revision>4</cp:revision>
  <dc:subject/>
  <dc:title>Информация</dc:title>
</cp:coreProperties>
</file>